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0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febr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contestación de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 ese mismo mes y año, se le requirió para que en el término de cinco días exhibiera el original o copia certificada del documento con el que acreditara su personalidad, apercibiéndosele que en caso de incumplimiento se le tendría por no contestando la demanda.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4 cuatro de mayo del año 2018 dos mil dieciocho, la autoridad presentó promoción de cumplimiento a lo requerido en autos; y, por auto del día 09 nueve del mismo mes y año, previo cumplimient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5 cinco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i descenso para supervisa de Ruta A96 con plan de operación vijente ise detecta no cumple con dicho despacho No. 8 con oRaRio 6:28 a 6:40 camión (…).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w:t>
      </w:r>
    </w:p>
    <w:p>
      <w:pPr>
        <w:pStyle w:val="Normal"/>
        <w:spacing w:lineRule="auto" w:line="360"/>
        <w:jc w:val="both"/>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5:00, es decir, con una diferencia de más de 7 siete horas en que supuestamente ocurrió el hecho que sanciona (6:28).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úmero 8, o cualquier otro y, sobre todo, que dicha unidad haya incumplido con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orarios de rutas, itinerarios de frecuencias autorizadas. [</w:t>
      </w:r>
      <w:r>
        <w:rPr>
          <w:rFonts w:cs="Arial Narrow" w:ascii="Arial Narrow" w:hAnsi="Arial Narrow"/>
          <w:sz w:val="27"/>
          <w:szCs w:val="27"/>
        </w:rPr>
        <w:t>Me encuentro en el lugar de ascenso i descenso para supervisa de Ruta A96, con plan de operación vijente i se  detecta  no  cumple  con dicho despacho No. 8 con orario 6:28 a 6:40 camión (…)</w:t>
      </w:r>
      <w:r>
        <w:rPr>
          <w:rFonts w:cs="Arial Narrow" w:ascii="Arial Narrow" w:hAnsi="Arial Narrow"/>
          <w:i/>
          <w:sz w:val="27"/>
          <w:szCs w:val="27"/>
        </w:rPr>
        <w:t xml:space="preserve">.]” (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despacho número 08 ocho de la ruta A-96, pues dejó mencionar si la unidad con número económico LE-311 tenía programado ese servicio en el plan de operación de horarios, rutas, itinerarios y frecuencias aprobado por la Dirección General de Movilidad, además omitió señalar el horario de salida del servicio anterior y del posterior de es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Los datos anteriores, es necesario conocerlos a fin de estar en condiciones de determinar la existencia o no de la infracción y justificar la retención de la placa de circulación de la unidad.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0 veint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23:00Z</dcterms:created>
  <dc:creator>usuario</dc:creator>
  <dc:description/>
  <cp:keywords/>
  <dc:language>en-US</dc:language>
  <cp:lastModifiedBy>Teresa Alferez</cp:lastModifiedBy>
  <cp:lastPrinted>2017-10-27T15:26:00Z</cp:lastPrinted>
  <dcterms:modified xsi:type="dcterms:W3CDTF">2018-08-31T12:55:00Z</dcterms:modified>
  <cp:revision>8</cp:revision>
  <dc:subject/>
  <dc:title/>
</cp:coreProperties>
</file>